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32 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7.2017</w:t>
        <w:tab/>
        <w:tab/>
        <w:tab/>
        <w:tab/>
        <w:tab/>
        <w:tab/>
        <w:tab/>
        <w:tab/>
        <w:tab/>
        <w:t xml:space="preserve">                №   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151886,662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085589,262 тис. грн., доходи спеціального фонду міського бюджету 66297,400 тис. грн., у тому числі бюджету розвитку 34725,233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73709,054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2755,59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40953,46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,1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3,100 тис. грн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3,100 тис. грн., у тому числі надання кредитів із спеціального фонду міського бюджету – 3,10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фіцит загального фонду міського бюджету в сумі           52833,670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74656,062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7 рік у сумі 1173709,054 тис. грн. за програмною класифікацією видатків та кредитування місцевих бюджетів, у тому числі по загальному фонду 1032755,592 тис. грн. та спеціальному фонду 140953,462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Затвердити на 2017 рік </w:t>
      </w:r>
      <w:r>
        <w:rPr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в сумі  2050,000 тис. грн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159986,139 тис. грн. згідно з додатком 7 до цього рішення.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Тарасевич</dc:creator>
  <dc:description/>
  <dc:language>en-US</dc:language>
  <cp:lastModifiedBy>Чабан</cp:lastModifiedBy>
  <cp:lastPrinted>2017-07-04T08:55:00Z</cp:lastPrinted>
  <dcterms:modified xsi:type="dcterms:W3CDTF">2017-07-04T13:03:00Z</dcterms:modified>
  <cp:revision>14</cp:revision>
  <dc:subject/>
  <dc:title>Типова форма рішення</dc:title>
</cp:coreProperties>
</file>